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二批制造业单项冠军企业和单项冠军产品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项冠军示范企业</w:t>
      </w:r>
    </w:p>
    <w:tbl>
      <w:tblPr>
        <w:tblW w:w="9645" w:type="dxa"/>
        <w:jc w:val="left"/>
        <w:tblInd w:w="-2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394"/>
        <w:gridCol w:w="1125"/>
        <w:gridCol w:w="3481"/>
      </w:tblGrid>
      <w:tr>
        <w:trPr>
          <w:trHeight w:val="5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示范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注册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营产品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方威视技术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物与车辆安检设备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大豪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刺绣机电脑控制系统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新集团建材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纸面石膏板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汽车模具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乘用车覆盖件冲压模具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材（天津）粉体技术装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式辊磨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晨光生物科技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着色剂</w:t>
            </w:r>
          </w:p>
        </w:tc>
      </w:tr>
      <w:tr>
        <w:trPr>
          <w:trHeight w:val="63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第一重型机械集团大连加氢反应器</w:t>
            </w:r>
          </w:p>
          <w:p>
            <w:pPr>
              <w:pStyle w:val="Normal"/>
              <w:widowControl/>
              <w:ind w:firstLine="191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造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万千瓦核反应堆压力容器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华阳新材料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织造布生产线联合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忠旺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铝挤压材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尔滨东盛金属材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铝合金添加剂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集优机械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强度紧固件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华峰超纤材料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岛型超纤非织造基布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东重机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船用低速柴油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天合光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伏组件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中能硅业科技发展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阳能级多晶硅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家港康得新光电材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用光学膜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力星通用钢球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轴承钢球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熟市龙腾特种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应力混凝土用钢棒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宝丽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聚氨酯硬泡组合聚醚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鹏飞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回转窑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苏博特新材料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减水剂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水晶光电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光电薄膜元器件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舜宇光电信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摄像模组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海康威视数字技术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频监控产品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激智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液晶显示模组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丰奥特控股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铝合金轮毂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双环传动机械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动车辆齿轮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睦新材料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粉末冶金零件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久立特材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用不锈钢管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华峰新材料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聚氨酯鞋底原液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杰克缝纫机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用缝纫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桐昆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涤纶长丝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康赛妮毛绒制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粗梳羊绒纱线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慈星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脑针织横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凤鸣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涤纶长丝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国星生物化学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吡啶碱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安利材料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聚氨酯合成革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宏发电声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继电器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法拉电子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薄膜电容器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新大陆支付技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龙净环保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除尘设备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耀玻璃工业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安全玻璃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乐力恒锦纶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锦纶长丝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意压缩机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冰箱压缩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凯盛新材料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氯化亚砜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明月海藻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藻酸盐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玫德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锻性铸铁及铸钢管子附件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登威力工具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调手动扳手及扳钳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山体育产业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器材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如意毛纺服装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纯毛机织物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泰纺织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织布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安路德工程材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纤维制经编织物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淄博大染坊丝绸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丝绸面料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环球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棉纺粗纱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台中集来福士海洋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半潜式钻井平台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环球渔具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钓鱼竿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中型客车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铁工程装备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断面隧道掘进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威猛振动设备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振动筛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华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用桥式起重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光迅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纤接入用光电子器件与模块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石化四机石油机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井压裂设备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硬质合金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质合金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恒力泰机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液压自动压砖机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三水凤铝铝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铝合金建筑型材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精铟海洋工程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升式海洋工程平台升降锁紧系统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昌元化工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锰酸盐、高锰酸钾盐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成高阀门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线球阀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钢绳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丝绳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宝光真空电器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真空开关管</w:t>
            </w:r>
          </w:p>
        </w:tc>
      </w:tr>
      <w:tr>
        <w:trPr>
          <w:trHeight w:val="4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投新疆罗布泊钾盐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用硫酸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/>
        <w:t>名单按企业注册地排序，不分先后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主营产品”为企业填报的主要从事的细分产品领域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项冠军培育企业</w:t>
      </w:r>
    </w:p>
    <w:tbl>
      <w:tblPr>
        <w:tblW w:w="9691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4380"/>
        <w:gridCol w:w="1125"/>
        <w:gridCol w:w="3493"/>
      </w:tblGrid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培育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注册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营产品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得力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具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弘讯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塑机控制系统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光防爆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用防爆电器开关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亚德客自动化工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动元件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永新光学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学显微镜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柯力传感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变式传感器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隆东方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纺纱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戴维医疗器械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婴儿培养箱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合力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叉车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升腾资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瘦客户机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金帝精密机械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轴承保持架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泰和水处理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质稳定剂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祥维斯生物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甜菜碱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威海海马地毯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克明斯地毯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鼎龙控股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鼓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浩洋电子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舞台灯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宏华石油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油钻探开采专用设备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部超导材料科技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空用钛合金棒材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默科技（集团）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甘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相流量计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海盐湖工业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氯化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名单按企业注册地排序，不分先后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主营产品”为企业填报的主要从事的细分产品领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单项冠军产品</w:t>
      </w:r>
    </w:p>
    <w:tbl>
      <w:tblPr>
        <w:tblW w:w="9675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3747"/>
        <w:gridCol w:w="4023"/>
        <w:gridCol w:w="1197"/>
      </w:tblGrid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项冠军产品名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生产企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注册地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合式污水处理设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碧水源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子吸收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金玛硼业科技集团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望角型散货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外高桥造船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燃料液化乙烯气体运输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南造船（集团）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金属自承式光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中天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马桶盖微电脑控制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路之遥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路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工集团工程机械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溴化锂吸收式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水机组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良节能系统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除虫菊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扬农化工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童推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孩子儿童用品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皮带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赛摩电气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电除尘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菲达环保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氨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华峰氨纶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梯门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申菱电梯配件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棒形支柱瓷绝缘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材江西电瓷电气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入网光模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海信宽带多媒体技术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焦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TP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阳谷华泰化工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覆盆子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新和成药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棉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桥纺织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调铜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色奥博特铜铝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酸新霉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宜昌三峡制药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象气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化工株洲橡胶研究设计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明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阳市建衡实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放类金属基印制电路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南电路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激光头用挠性电路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精诚达电路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纤激光切割机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族激光科技产业集团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低辐射镀膜玻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南玻集团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程运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）成品油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船国际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（工作）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船黄埔文冲船舶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轮胎式装载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柳工机械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轴流压缩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陕鼓动力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控磨齿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川机床工具集团股份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制聚乙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陕西榆林能源化工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型燃气轮机铸钢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享铸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制聚丙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华宁夏煤业集团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名单按企业注册地排序，不分先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1:00Z</dcterms:created>
  <dc:creator>谢宽</dc:creator>
  <dc:description/>
  <dc:language>en-US</dc:language>
  <cp:lastModifiedBy>xiarong</cp:lastModifiedBy>
  <dcterms:modified xsi:type="dcterms:W3CDTF">2017-12-21T09:3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